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внеочередного Общего собрания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Саморегулируемо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га проектировщиков Калужской обла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отокол № 26 от «18» апреля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вой редакции реш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едного Общего собрания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Саморегулируемо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га проектировщиков Калужской обла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отокол № 35 от «22» февраля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вой редакции реш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едного Общего собрания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Саморегулируемо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га проектировщиков Калужской обла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отокол № 38 от «20» февраля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визионной комисси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ссоциации Саморегулируемой организации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ига проектировщиков Калужской области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Кал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. Настоящее Положение о Ревизионной комиссии Ассоциации Саморегулируемой организации «Лига проектировщиков Калужской области» (далее по тексту – Ассоциация) определяет компетенцию, направления деятельности, порядок формирования и деятельности Ревизионной комиссии, в том числе порядок проведения ревизионной проверки деятельности Ассоциации, полномочия членов Ревизионной комиссии, порядок взаимодействия с органами управления, руководящими должностными лицами, структурными подразделениями, сотрудниками Ассоциации, иными (третьими) лицами, связанными с проведением реви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Ревизионная комиссия - независимый постоянно действующий орган внутреннего контроля Ассоциации. К компетенции Ревизионной комиссии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контроль и ежегодные плановые ревизии финансово-хозяйственной деятельности Ассоц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подготовка заключения по годовой бухгалтерской отчетности Ассоциации в целях утверждения Общим собранием членов Ассоц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внеплановые ревизии финансово-хозяйственной деятельности Ассоциации по инициативе органов управления Ассоци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контроль за соблюдением действующего законодательства в финансовой деятельности Ассоциации, её органов и должност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 Члены Ревизионной комиссии вправе затребовать, а руководители и работники Ассоциации обязаны предоставить запрашиваемые документы, дать объяснения по вопросам финансовой и хозяйственной деятельности Ассоц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4. Деятельность Ревизионной комиссии осуществляется в интересах Ассоциации в целях минимизации рисков хозяйственной деятельности Ассоциации, а также в целях оказания аналитической, консультационной и иной помощи Ассоц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5. При осуществлении своей деятельности Ревизионная комиссия независима от Правления и Директора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6. Ревизионная комиссия подотчетна Общему собранию членов Ассоци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Направления деятельности 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1. В рамках общего контроля за соблюдением Ассоциацией требований действующего законодательства Российской Федерации Ревизионная комиссия в пределах своей компетенции, определённой Уставом Ассоциации, осущест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всесторонний контроль за исполнением Ассоциацией требований действующего законодательства в сфере финансов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ревизию наличия и статуса правоустанавливающих и разрешительных документов, необходимых для ведения финансово-хозяйственной деятельности Ассоци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ревизию исполнения актов внешних (государственных) контролирующи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ревизию исполнения решений органов управления Ассоци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) ревизию исполнения внутренних распорядительных документов Ассоц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6) своевременную идентификацию, оценку и обобщение нарушений (включая их причины) действующего в сфере финансов законодательства Российской Федерации и положений внутренних документов Ассоциации, допускаемых в ходе осуществления деятельности Ассоциации, в целях исключения их последующего повто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) выявление и оценку рисков деятельности Ассоци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 В рамках обязательного контроля за финансово-хозяйственной деятельностью Ассоциации Ревизионная комиссия в пределах своей компетенции осуществляет контроль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ревизия финансов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) ревизия законности решений и действий Директора Ассоциации, в том числе заключённых договоров и совершенных сдел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ревизия правильности уплаты членских взносов, их учета и надлежащего расхо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анализ соответствия ведения бухгалтерской и статистической отчётности существующим нормативным докумен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) анализ финансового положения Ассоциации, её платежеспособности, качественных параметров активов, выявление резервов улучшения экономического состояния Ассоци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) анализ своевременности и правильности расчётов с контрагентами, бюджетами различного уровня и кредиторами Ассоц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) анализ расчётов с дебиторами Ассоциации, в том числе в части своевременности и полноты мер, предпринимаемых Ассоциацией по вопросам получения денеж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формирования 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Ревизионная комиссия избирается простым большинством голосов членов Ассоциации, присутствующих на Общем собрании членов Ассоциации, в составе не менее 3 (трех) человек, сроком на четыре года, из числа представителей членов Ассоциации и действует на общественных начал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 Членами Ревизионной комиссии не могут быть избраны члены Правления и штатные сотрудники Ассоц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3. Член Ревизионной комиссии вправе по своей инициативе выйти из её состава в люб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4. Деятельность Ревизионной комиссии возглавляет Председатель, избираемый членами Ревизионной комиссии на первом заседании Ревизионной комиссии из ее состава сроком на четыре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5. Лица, избранные в Ревизионную комиссию Ассоциации, могут переизбираться в данный орган неограниченное число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6. Полномочия отдельных членов или всего состава Ревизионной комиссии могут быть досрочно прекращены Общим собранием членов Ассоциации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систематическое отсутствие члена Ревизионной комиссии на её заседаниях или неучастие в её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дача неверных заключ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несоблюдение отдельными членами или Ревизионной комиссией в целом внутренних требований и правил Ассоц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грубые или систематические нарушения Ревизионной комиссией сроков и форм дачи заключений относительно финансового и бухгалтерского учета в Ассоци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) совершение иных действий (бездействия) членов Ревизионной комиссии, повлекших за собой причинение ущерба Ассоци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и обязанности 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1. В целях выполнения своих функций Ревизионная комиссия имеет право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беспрепятственного доступа во все служебные помещения Ассоци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получать от Директора Ассоциации или уполномоченных им лиц документы, необходимые для работы Ревизион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требовать необходимых пояснений от членов Правления, Директора, главного бухгалтера Ассоциации в устной или письмен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ставить перед органами управления Ассоциации вопрос об ответственности сотрудников Ассоциации, включая должностных лиц, в случае нарушения ими требований Устава Ассоциации и иных внутренних документов Ассоциации, регламентирующих осуществление финансово-хозяйственной деятельности Ассоц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) требовать от органов управления Ассоциации оперативного устранения выявленных в ходе ревизий 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6) привлекать к работе Ревизионной комиссии независимых экспертов и сторонних специалистов соответствующей квалификации при условии, что это не нарушает положения действующего законодательства и внутренних документов Ассоциации о конфиденциальной информ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 Ревизионная комиссия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обеспечивать контроль за финансово-хозяйственной деятельностью Ассоци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давать оценку достоверности данных, содержащихся в годовой бухгалтерской отчетности Ассоц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объективно отражать в материалах ревизионных проверок выявленные факты нарушений и злоупотреблений с указанием их причин, виновных лиц, размера причиненного материального ущер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принимать все необходимые меры для выявления возможных нарушений в финансово-хозяйственной деятельности Ассоциации и содействовать их устран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) проводить внеплановые ревизии финансово-хозяйственной деятельности Ассоциации по инициативе органов управления Ассоциации, иных лиц, уполномоченных требовать проведения таких ревизий, доводить результаты до сведения инициаторов ревизий, а также Директора Ассоциации в форме заключений по итогам ревизионной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) соблюдать требования внутренних документов Ассоциации относительно конфиденциальной информации, не разглашать сведения, являющиеся конфиденциальными, к которым члены Ревизионной комиссии получили доступ при выполнении своих фун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) выполнять свои обязанности и осуществлять свои полномочия добросовестно и каче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3. Члены Ревизионной комиссии несут ответственность за объективность и добросовестность произведенной ревизионной проверки финансово-хозяйственной деятельности Ассоци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еспечение деятельности 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1. В целях обеспечения деятельности Ревизионной комиссии Ассоциации, ей предоставляется необходимое помещение, технические средства и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2. Выплата вознаграждений и компенсаций привлеченным Ревизионной комиссией специалистам (экспертам), не являющимся членами Ревизионной комиссии Ассоциации, производится Ассоциацией на основании заключаемых с ними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проведения заседаний 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1. Заседания Ревизионной комиссии проводятся по мере необходимости, но не реже одного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6.2. Заседания Ревизионной комиссии созываются Председателем Ревизионной комиссии по собственной инициативе, по требованию членов Ревизионной комиссии или лиц, имеющих право требовать проведения проверки финансово-хозяйственной деятельности Ассоц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6.3. Председатель уведомляет членов Ревизионной комиссии о дате, времени и месте проведения заседания. Уведомление о созыве Ревизионной комиссии направляется каждому члену Ревизионной комиссии по почте, факсу, электронной почте или при помощи других средств связи, обеспечивающих конфиденциальность отправленного сообщения и документальное подтверждение его получения, или вручается лично члену Ревизионной комиссии не позднее, чем за 2 календарных дня до даты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6.4. До избрания Председателя нового состава Ревизионной комиссии, первое заседание Ревизионной комиссии созывается Директором Ассоц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6.5. Члены Ревизионной комиссии должны присутствовать на заседаниях лично. Они не могут передавать свои полномочия другим лицам, в том числе по довер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6. Принятие решений Ревизионной комиссии путем заочного голосования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7. При принятии решений на заседании Ревизионной комиссии каждый ее член обладает одним голосом. При равенстве голосов голос Председателя Ревизионной комиссии считается решающим. Передача голоса членом Ревизионной комиссии иному лицу, в том числе другому члену Ревизионной комиссии,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8. Решения по вопросам повестки дня заседания Ревизионной комиссии принимаются открытым голосованием простым большинством гол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9. Решения Ревизионной комиссии оформляются протоколом, который подписывается всеми членами Ревизион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10. Член Ревизионной комиссии в случае своего несогласия с решением Ревизионной комиссии вправе зафиксировать в протоколе заседания особое мн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едседатель и секретарь 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1. Члены Ревизионной комиссии на первом после избрания заседании большинством голосов избирают из числа членов Ревизионной комиссии Председателя Ревизион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2. Председатель Ревизионной комиссии Ассоц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организует работу Ревизион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созывает заседания Ревизион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приглашает лиц, не являющихся членами Ревизионной комиссии, для участия в ее засед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организует ведение протоколов заседаний Ревизион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3. В случае отсутствия Председателя Ревизионной комиссии его функции осуществляет один из членов Ревизионной комиссии, избираемый по решению Ревизион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4. Секретарь Ревизионной комиссии подотчетен ее Председателю и избирается по представлению Председателя Ревизионной комиссии простым большинством голосов членов комиссии. Секретарь Ревизионной комиссии может не быть членом Ревизион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5. Секретарь Ревизион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обеспечивает делопроизводство и хранение протоколов и иных материалов Ревизионной комиссии, уведомление членов Ревизионной комиссии и приглашенных лиц о проведении заседаний, представление членам Ревизионной комиссии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составляет протоколы заседаний, выдает выписки из них и их ко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выполняет иные поручения Председателя Ревизионной комиссии, связанные с организационным обеспечением деятельности Ревизионной комиссии и подготовкой ее засе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работы Ревизионной комиссии и оформления результатов прове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1. Плановая ревизия финансово-хозяйственной деятельности Ассоциации проводится по итогам финансового года после сдачи годовой бухгалтерской отчетности и осуществления обязательной аудиторской провер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2. Внеплановые ревизионные проверки финансово-хозяйственной деятельности Ассоциации могут проводиться по решению Общего собрания членов, Правления или Директора Ассоц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3. Ревизии финансово-хозяйственной деятельности Ассоциации не должны нарушать нормальный режим работы Ассоц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4. По результатам ревизионной проверки составляется заключение, которое должно содержать систематизированное изложение документально подтвержденных фактов нарушений при осуществлении финансово-хозяйственной деятельности Ассоциации, выявленных в процессе ревизии, или указание на отсутствие таковых, а также выводы и предложения Ревизионной комиссии по устранению выявленн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5. Заключение Ревизионной комиссии должно быть подписано всеми членами Ревизионной комиссии. Член Ревизионной комиссии, выразивший несогласие с заключением Ревизионной комиссии, вправе подготовить особое мнение, которое прилагается к заключению и является его неотъемлемой ча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6. Если член Ревизионной комиссии не подписал заключение и не подготовил особого мнения, в заключении должны быть указаны причины э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7. Заключение Ревизионной комиссии оглашается Председателем Ревизионной комиссии на Общем собрании членов Ассоциации, утверждается Общим собранием членов и подшивается к протоколу Общего собрания чле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before="0" w:after="0"/>
        <w:jc w:val="both"/>
        <w:rPr/>
      </w:pPr>
      <w:r>
        <w:rPr/>
        <w:tab/>
        <w:t>9.1. Настоящее Положение вступает в силу по истечении десяти дней со дня его принятия Общим собранием членов Ассоц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9"/>
          <w:sz w:val="24"/>
          <w:szCs w:val="24"/>
        </w:rPr>
        <w:tab/>
        <w:t xml:space="preserve">9.2. </w:t>
      </w:r>
      <w:r>
        <w:rPr>
          <w:rFonts w:cs="Times New Roman" w:ascii="Times New Roman" w:hAnsi="Times New Roman"/>
          <w:sz w:val="24"/>
          <w:szCs w:val="24"/>
        </w:rPr>
        <w:t>Вопросы, не нашедшие свое отражение в настоящем Положении, решаются с учетом норм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3. В случае, если законами и иными нормативными актами Российской Федерации, а также Уставом Ассоциации устанавливаются иные правила, чем те, которые предусмотрены настоящим Положением, то приоритет применения имеют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4. Все дополнения и изменения в настоящее Положение принимаются Общим собранием членов Ассоциаци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7" w:footer="54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17:00Z</dcterms:created>
  <dc:creator>Soft</dc:creator>
  <dc:description/>
  <cp:keywords/>
  <dc:language>en-US</dc:language>
  <cp:lastModifiedBy>PC</cp:lastModifiedBy>
  <cp:lastPrinted>2014-08-08T15:04:00Z</cp:lastPrinted>
  <dcterms:modified xsi:type="dcterms:W3CDTF">2025-01-15T23:24:00Z</dcterms:modified>
  <cp:revision>3</cp:revision>
  <dc:subject/>
  <dc:title/>
</cp:coreProperties>
</file>